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0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32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ерепанова Александра Ег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Черепанов А.Е., 00:01 часов 11.04.2024 года в *, будучи привлеченным 30.01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17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панов А.Е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Черепанова А.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Черепанов А.Е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ст. 20.21 КоАП РФ от 30.01.2024 года, которое вступило в законную силу 10.0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Черепанов А.Е. не уплатил административный штраф по постановлению от 30.0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ами полицейских ОМВД России по г. Югорску Г.А., М.В.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0.04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Черепанова А.Е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Черепанова Александра Егоровича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2022520181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